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33"/>
        <w:gridCol w:w="1373"/>
        <w:gridCol w:w="2175"/>
        <w:gridCol w:w="2232"/>
      </w:tblGrid>
      <w:tr>
        <w:trPr>
          <w:trHeight w:val="37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u-HU"/>
              </w:rPr>
              <w:t>JELENTKEZÉSI LA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 xml:space="preserve">Érettségire épülő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u-HU"/>
              </w:rPr>
              <w:t xml:space="preserve">nappal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tagozatos szakképzés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  <w:t>2024/2025. tané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entkező neve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kori név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nuló azonosító száma: 7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desanyja neve:  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hely, idő:  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akcím: 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rtesítési cím:  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-mail cím(olvashatóan):*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efonszám:  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TAJ szám:                                                                                                          Adószám:    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nult idegen nyelv / amiből érettségizett/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Érettségi időpontja: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4"/>
              <w:gridCol w:w="3930"/>
            </w:tblGrid>
            <w:tr>
              <w:trPr>
                <w:trHeight w:val="712" w:hRule="atLeast"/>
              </w:trPr>
              <w:tc>
                <w:tcPr>
                  <w:tcW w:w="6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 xml:space="preserve">Érettségire épülő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nappal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 xml:space="preserve"> tagozatos szakképzés megnevezése:</w:t>
                  </w:r>
                </w:p>
              </w:tc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Jelölje x-el, melyik szakterületen kíván tanulni! (Ha több képzést jelöl meg, kérjük, rangsorolja azokat!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Általános ápoló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(SZJ 5 0913 03 0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 év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Egészségügyi assziszten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(SZJ 5 0913 03 02)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Gyógyszertári assziszten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 év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itness –wellness instruktor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SZJ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5 1014 20 01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 év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Rehabilitációs terapeut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(SZJ 5 0923 03 09)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Gyógymasszőr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 év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Kisgyermekgondozó, -nevelő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(SZJ 5 0922 22 02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 év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Oktatási szakassziszten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(SZJ 5 0188 25 01)</w:t>
              <w:tab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 év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entkezési határidő: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2024. június 25.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eiratkozás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2024. június 26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.00  - 12.00-ig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elt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Jelentkező aláír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lérhetőség:</w:t>
            </w:r>
          </w:p>
        </w:tc>
      </w:tr>
      <w:tr>
        <w:trPr>
          <w:trHeight w:val="300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Email cí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nug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gya@kecskemetiszc.hu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+36)76/492-112 / 102 – es mellék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Levelezési cím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6000 Kecskemét, Nyíri út 73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hu-HU"/>
        </w:rPr>
        <w:t xml:space="preserve">*Az e-mail cím megadása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hu-HU"/>
        </w:rPr>
        <w:t>kötelező</w:t>
      </w:r>
      <w:r>
        <w:rPr>
          <w:rFonts w:eastAsia="Times New Roman" w:cs="Times New Roman" w:ascii="Times New Roman" w:hAnsi="Times New Roman"/>
          <w:color w:val="000000"/>
          <w:sz w:val="20"/>
          <w:lang w:eastAsia="hu-HU"/>
        </w:rPr>
        <w:t>, mert a kapcsolattartás e-mailen keresztül történik!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9"/>
    </w:tblGrid>
    <w:tr>
      <w:trPr>
        <w:trHeight w:val="300" w:hRule="atLeast"/>
      </w:trPr>
      <w:tc>
        <w:tcPr>
          <w:tcW w:w="10139" w:type="dxa"/>
          <w:tcBorders/>
          <w:vAlign w:val="bottom"/>
        </w:tcPr>
        <w:p>
          <w:pPr>
            <w:pStyle w:val="Normal"/>
            <w:rPr>
              <w:rFonts w:ascii="Times New Roman" w:hAnsi="Times New Roman" w:eastAsia="Times New Roman" w:cs="Times New Roman"/>
              <w:color w:val="000000"/>
              <w:lang w:eastAsia="hu-HU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hu-HU"/>
            </w:rPr>
            <w:t>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1:00Z</dcterms:created>
  <dc:creator>Titkarsag</dc:creator>
  <dc:description/>
  <cp:keywords/>
  <dc:language>en-US</dc:language>
  <cp:lastModifiedBy>Tanugy</cp:lastModifiedBy>
  <cp:lastPrinted>2024-05-23T15:01:00Z</cp:lastPrinted>
  <dcterms:modified xsi:type="dcterms:W3CDTF">2024-05-29T08:33:00Z</dcterms:modified>
  <cp:revision>3</cp:revision>
  <dc:subject/>
  <dc:title/>
</cp:coreProperties>
</file>